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ОУ «Малокирменская основная общеобразовательная школа» Мамадышского муниципального района РТ.</w:t>
      </w:r>
    </w:p>
    <w:p>
      <w:pPr>
        <w:pStyle w:val="Normal"/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>На республиканский  конкурс сочинений «Будущее моей страны в моих руках».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40"/>
          <w:szCs w:val="40"/>
        </w:rPr>
        <w:t>Тема:</w:t>
      </w:r>
      <w:r>
        <w:rPr>
          <w:b/>
          <w:sz w:val="36"/>
          <w:szCs w:val="36"/>
        </w:rPr>
        <w:t xml:space="preserve"> «Моё представление о том, что такое взятка и почему надо за это наказывать»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полнила: Сунгатова А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еница 6-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читель: Гимазова Фир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асбатулл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5" w:hanging="0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spacing w:lineRule="auto" w:line="360"/>
        <w:ind w:right="355" w:firstLine="900"/>
        <w:jc w:val="both"/>
        <w:rPr/>
      </w:pPr>
      <w:r>
        <w:rPr/>
        <w:t xml:space="preserve">Коррупция…  Я никогда не задумывалась о значении данного слова. Но однажды, смотря телевизор,  я обратила внимание на фотографию на экране. С экрана на меня смотрел трехлетний малыш, такой милый и симпатичный, что не обратить внимания на него было  невозможно. Я  засмотрелась на это симпатичное личико, что сразу и не поняла, о чем  говорит диктор в телевизоре. Оказывается, малышу нужна помощь, он тяжело болен и  находится в критическом состоянии. Операцию ребенку вовремя не сделали, так как доктору не заплатили назначенную сумму денег. </w:t>
      </w:r>
    </w:p>
    <w:p>
      <w:pPr>
        <w:pStyle w:val="Normal"/>
        <w:spacing w:lineRule="auto" w:line="360"/>
        <w:ind w:right="355" w:firstLine="900"/>
        <w:jc w:val="both"/>
        <w:rPr/>
      </w:pPr>
      <w:r>
        <w:rPr/>
        <w:t>Я слушала непонятные мне слова, не совсем понимая, о чем идет речь. В голове крутился вопрос: « Почему ребенку, нуждающемуся в помощи, не могут помочь сразу? Неужели за все в этой жизни нужно платить? Даже такому маленькому, беззащитному созданию? Где же наше сострадание, сочувствие?»</w:t>
      </w:r>
    </w:p>
    <w:p>
      <w:pPr>
        <w:pStyle w:val="Normal"/>
        <w:spacing w:lineRule="auto" w:line="360"/>
        <w:ind w:right="355" w:firstLine="900"/>
        <w:jc w:val="both"/>
        <w:rPr/>
      </w:pPr>
      <w:r>
        <w:rPr/>
        <w:t>Нет!!! Не имеет права называться человеком тот, кто ради собственной наживы не считается ни с чем. Кто зарабатывает свои грязные деньги, подвергая опасности жизнь и здоровье других. Я не могу понять, как тот, кто имеет дома семью, таких же маленьких детей,  может с лёгкостью и  безразличием так жестоко распоряжаться  судьбами людей.</w:t>
      </w:r>
    </w:p>
    <w:p>
      <w:pPr>
        <w:pStyle w:val="Normal"/>
        <w:spacing w:lineRule="auto" w:line="360"/>
        <w:ind w:right="355" w:firstLine="900"/>
        <w:jc w:val="both"/>
        <w:rPr/>
      </w:pPr>
      <w:r>
        <w:rPr/>
        <w:t xml:space="preserve">Мне всего 13 лет. Страшно представить, что с нами может что-нибудь случиться, например, тяжело заболеть. Но еще страшнее мне представляется то, что кто-то из моих родных попадет в руки такому доктору, к какому попал тот малыш из телевизионных новостей. </w:t>
      </w:r>
    </w:p>
    <w:p>
      <w:pPr>
        <w:pStyle w:val="Normal"/>
        <w:spacing w:lineRule="auto" w:line="360"/>
        <w:ind w:right="355" w:firstLine="900"/>
        <w:jc w:val="both"/>
        <w:rPr/>
      </w:pPr>
      <w:r>
        <w:rPr/>
        <w:t>Российское беспредельное взяточничество и вымогательство прикрывается сейчас зарубежным названием «коррупция». Есть мнение, что  латинский термин «corruptio» происходит от двух корневых слов cor (сердце; душа, дух; рассудок) и ruptum (портить, разрушать, развращать). Я согласна с этим и считаю, что  суть коррупции не в подкупе и продажности, а прежде всего в бессердечии и бездушии каждого из нас, в отсутствии духовности в нашем обществе. Люди теряют рассудок под влиянием денег, идут по поводу у своих корыстных желаний. Коррупция – это заменитель ума, чести и совести человеческой.</w:t>
      </w:r>
    </w:p>
    <w:p>
      <w:pPr>
        <w:pStyle w:val="Normal"/>
        <w:spacing w:lineRule="auto" w:line="360"/>
        <w:ind w:right="355" w:firstLine="900"/>
        <w:jc w:val="both"/>
        <w:rPr/>
      </w:pPr>
      <w:r>
        <w:rPr/>
        <w:t>Многие считают, что бороться с коррупцией в нашей стране равносильно, что  бороться с ветряными мельницами. Я с этим не вполне согласна. Безусловно, сегодня коррупционная болезнь сильно запущена. Конечно, можно ужесточать наказание за взяточничество, расширить список тех, кого надо проверять, дать свободу СМИ, которые пытаются сегодня хоть что-то сказать, но для ее полного искоренения нам нужно время, четкое осознание того, то коррупция – это зло для наше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000" w:leader="none"/>
        </w:tabs>
        <w:autoSpaceDE w:val="false"/>
        <w:spacing w:lineRule="auto" w:line="360" w:before="5" w:after="0"/>
        <w:ind w:right="355" w:hanging="0"/>
        <w:jc w:val="both"/>
        <w:rPr/>
      </w:pPr>
      <w:r>
        <w:rPr/>
        <w:tab/>
        <w:t xml:space="preserve">У каждого из нас есть права: </w:t>
      </w:r>
      <w:r>
        <w:rPr>
          <w:color w:val="000000"/>
        </w:rPr>
        <w:t xml:space="preserve"> право на жизнь,</w:t>
      </w:r>
      <w:r>
        <w:rPr>
          <w:color w:val="000000"/>
          <w:spacing w:val="-2"/>
        </w:rPr>
        <w:t xml:space="preserve"> право на образование, право на охрану здоровья,</w:t>
      </w:r>
      <w:r>
        <w:rPr>
          <w:color w:val="000000"/>
          <w:spacing w:val="-1"/>
        </w:rPr>
        <w:t xml:space="preserve"> право на защиту жизни, чести, достоинства. Я верю, что придет такое время, когда никакой коррупционер не отнимет у нас наши права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Times New Roman" w:hAnsi="Times New Roman" w:cs="Times New Roman"/>
      <w:color w:val="99336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7:00Z</dcterms:created>
  <dc:creator>Фирдания</dc:creator>
  <dc:description/>
  <cp:keywords/>
  <dc:language>en-US</dc:language>
  <cp:lastModifiedBy>Фирдания</cp:lastModifiedBy>
  <cp:lastPrinted>2012-11-11T21:03:00Z</cp:lastPrinted>
  <dcterms:modified xsi:type="dcterms:W3CDTF">2012-11-11T17:08:00Z</dcterms:modified>
  <cp:revision>13</cp:revision>
  <dc:subject/>
  <dc:title/>
</cp:coreProperties>
</file>